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82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2530-76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 *зарегистрированного и проживающего по адресу: *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руллин Н.Г. являясь лицом, в отношении которого решением Сургутского городского суда Ханты-Мансийского автономного округа – Югры от 04 марта 2024 года установлен административный надзор и введены ограничения, в том числе в виде запрета пребывания вне жилого помещения, являющегося местом его жительства либо пребывания в период с 22 часов </w:t>
        <w:br/>
        <w:t>00 минут до 06 часов 00 минут ежедневно,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24 июля 2024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а также являясь лицом, привлеченным постановлением №5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8-1103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4 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>административного ареста на срок 15 (пятнадцать) суток</w:t>
      </w:r>
      <w:r>
        <w:rPr>
          <w:sz w:val="28"/>
          <w:szCs w:val="28"/>
        </w:rPr>
        <w:t xml:space="preserve">, в период с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ут по </w:t>
      </w:r>
      <w:r>
        <w:rPr>
          <w:sz w:val="28"/>
          <w:szCs w:val="28"/>
          <w:lang w:val="ru-RU"/>
        </w:rPr>
        <w:t>23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 01 июня 2025 года</w:t>
      </w:r>
      <w:r>
        <w:rPr>
          <w:sz w:val="28"/>
          <w:szCs w:val="28"/>
        </w:rPr>
        <w:t xml:space="preserve"> отсутствовал по месту жительства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не признал, </w:t>
      </w:r>
      <w:r>
        <w:rPr>
          <w:sz w:val="28"/>
          <w:szCs w:val="28"/>
        </w:rPr>
        <w:t xml:space="preserve">пояснил, что </w:t>
      </w:r>
      <w:r>
        <w:rPr>
          <w:sz w:val="28"/>
          <w:szCs w:val="28"/>
          <w:lang w:val="ru-RU"/>
        </w:rPr>
        <w:t>дома отсутствов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6589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03 июн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ериод с 23 часов 15 минут по 23 часов 17 минут 01 июня 2025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Ханты-Мансийского автономного округа – Югры от 04 марта 2024 года об установлении в отношении Яруллина Н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, за исключением случаев, связанных с исполнением трудовых обязанностей. Решение вступило в законную силу 20 марта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. Решение вступило в законную силу 08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значении административного наказания №5-128-1103/2025 от 24 февраля 2025 года, которым Яруллин Н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административного ареста на срок 15 (пятнадцать) суток, что подтверждает наличие в действиях Яруллина Н.Г. признака повторности административного правонарушения. Постановление вступило в законную силу 07 марта 2025 год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Яруллин Н.Г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явления Яруллина Н.Г. от 16 сентября 2024 года, в котором последний просит проверять его по месту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ужебным заданием от 01 июня</w:t>
      </w:r>
      <w:r>
        <w:rPr>
          <w:sz w:val="28"/>
          <w:szCs w:val="28"/>
        </w:rPr>
        <w:t xml:space="preserve"> 2025 </w:t>
      </w:r>
      <w:r>
        <w:rPr>
          <w:sz w:val="28"/>
          <w:szCs w:val="28"/>
          <w:lang w:val="ru-RU"/>
        </w:rPr>
        <w:t xml:space="preserve">года об осуществлении проверки поднадзорного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 xml:space="preserve">в период времени с 21 часа 00 минут </w:t>
      </w:r>
      <w:r>
        <w:rPr>
          <w:sz w:val="28"/>
          <w:szCs w:val="28"/>
        </w:rPr>
        <w:t>01 июня 2025</w:t>
      </w:r>
      <w:r>
        <w:rPr>
          <w:sz w:val="28"/>
          <w:szCs w:val="28"/>
          <w:lang w:val="ru-RU"/>
        </w:rPr>
        <w:t xml:space="preserve"> года по 06 часов 00 минут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юня 2025 </w:t>
      </w:r>
      <w:r>
        <w:rPr>
          <w:sz w:val="28"/>
          <w:szCs w:val="28"/>
          <w:lang w:val="ru-RU"/>
        </w:rPr>
        <w:t>года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, согласно которому на момент проверки в период с 23 часов 15 минут по 23 часов 17 минут 01 июня 2025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по адресу: ул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Яруллин Н.Г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ул. </w:t>
      </w:r>
      <w:r>
        <w:rPr>
          <w:sz w:val="28"/>
          <w:szCs w:val="28"/>
          <w:lang w:val="ru-RU"/>
        </w:rPr>
        <w:t>*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* М.В. от 01 июня 2025 года, согласно которому в период с 23 часов 15 минут по 23 часов 17 минут 01 июня 2025 года, Яруллин Н.Г. отсутствовал по месту его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Яруллиным Н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Яруллина Н.Г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Яруллин Н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5-128-1103/2025 от 24 февраля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Яруллина Н.Г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Яруллину Н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0 часов 25 минут 02 июн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